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02</w:t>
        <w:tab/>
        <w:t>PURCHASE OF FOR HIRE LICENSE TAGS</w:t>
      </w:r>
    </w:p>
    <w:p>
      <w:pPr>
        <w:pStyle w:val="Paragraph"/>
        <w:rPr/>
      </w:pPr>
      <w:r>
        <w:rPr/>
        <w:t>A certificate of exemption for the transportation of passengers issued as provided in Rule .0501 of this Section does not in itself constitute approval by the Division of the purchase of for hire tags for vehicles owned by the person to whom such certificate is issued. For hire tags may only be purchased by holders of exemption certificates for the transportation of passengers who are in full compliance with the insurance and safety rules of the Division. Vehicles of such carriers shall be registered with the Division as required by Rule .0507 of this Section and upon carrier's compliance with said insurance and safety rules, said vehicles shall be approved by the Division of Motor Vehicles so that tags may be purchased, but not before.</w:t>
      </w:r>
    </w:p>
    <w:p>
      <w:pPr>
        <w:pStyle w:val="Base"/>
        <w:rPr/>
      </w:pPr>
      <w:r>
        <w:rPr/>
      </w:r>
    </w:p>
    <w:p>
      <w:pPr>
        <w:pStyle w:val="History"/>
        <w:rPr/>
      </w:pPr>
      <w:r>
        <w:rPr/>
        <w:t>History Note:</w:t>
        <w:tab/>
        <w:t>Authority G.S. 20-86; 20-86.1;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04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